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Профилактика внутрибольничных пневмоний</w:t>
      </w:r>
    </w:p>
    <w:p>
      <w:pPr>
        <w:pStyle w:val="Heading2"/>
        <w:rPr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Внутрибольничная пневмония</w:t>
      </w:r>
      <w:r>
        <w:rPr>
          <w:sz w:val="24"/>
          <w:szCs w:val="24"/>
        </w:rPr>
        <w:t xml:space="preserve"> –</w:t>
      </w:r>
      <w:r>
        <w:rPr>
          <w:b w:val="false"/>
          <w:sz w:val="24"/>
          <w:szCs w:val="24"/>
        </w:rPr>
        <w:t xml:space="preserve"> это легочная инфекция, развившаяся спустя двое и более суток после поступления больного в стационар, при отсутствии признаков заболевания на момент госпитализации. Проявления внутрибольничной пневмонии аналогичны таковым при других формах воспаления легких: лихорадка, кашель с мокротой, тахипноэ, лейкоцитоз, инфильтративные изменения в легких и т. п., однако могут быть слабо выраженными, стертыми. Диагноз основывается на клинических, физикальных, рентгенологических и лабораторных критериях. Лечение внутрибольничной пневмонии включает адекватную антибиотикотерапию, санацию дыхательных путей (лаваж, ингаляции, физиометоды), инфузионную терапию.</w:t>
      </w:r>
    </w:p>
    <w:p>
      <w:pPr>
        <w:pStyle w:val="Style14"/>
        <w:rPr/>
      </w:pPr>
      <w:r>
        <w:rPr/>
        <w:t>Клиническими исходами внутрибольничной пневмонии могут быть разрешение, улучшение, неэффективность терапии, рецидив и летальный исход. Внутрибольничная пневмония является главной причиной смертности в структуре внутрибольничных инфекций. Это объясняется сложностью ее своевременной диагностики, особенно у пожилых, ослабленных больных, пациентов, пребывающих в коматозном состоянии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Виды госпитальных пневмоний</w:t>
      </w:r>
    </w:p>
    <w:p>
      <w:pPr>
        <w:pStyle w:val="Style14"/>
        <w:rPr/>
      </w:pPr>
      <w:r>
        <w:rPr/>
        <w:t xml:space="preserve">Различают следующие виды внутрибольничных пневмоний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слеоперационная пневмония – является одним из наиболее тяжёлых осложнений операций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аспирационная пневмония – развивается при попадании желудочного содержимого в дыхательные пут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гипостатическая пневмония – наблюдается у пациентов, которые длительно находятся в горизонтальном положени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нфаркт-пневмония – возникает вследствие попадания в малый круг кровообращения тромбов, воздуха или жир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оксико-септическая пневмония – развивается на фоне гнойно-септических заболеваний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вентилятор-ассоциированную пневмонию выявляют у пациентов, которые длительно находятся на искусственной вентиляции лёгких. 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Профилактические меры относительно развития нозокомиальной пневмонии следующи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едупреждение развития у человека хронических очагов инфекции, а если они уже есть, то своевременная их санац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блюдение санитарно-гигиенических мер, правил асептики и антисептики в больниц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аксимально возможная ранняя активизация больных после оперативных вмешательств или по истечении острого периода других заболевани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случае длительного постельного режима – дыхательная гимнастика (нередко пациентам рекомендуют надувать воздушные шары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егулярный адекватный туалет рото-, носоглотки тяжелых больных, стимуляция откашливания мокроты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иподнятый головной конец постели лежачего пациен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agraphc6oyxgc6oyxgtextm">
    <w:name w:val="paragraph c6_oyxg c6_oyxg_text_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11:00Z</dcterms:created>
  <dc:creator>User</dc:creator>
  <dc:description/>
  <cp:keywords/>
  <dc:language>en-US</dc:language>
  <cp:lastModifiedBy>1</cp:lastModifiedBy>
  <cp:lastPrinted>2019-11-13T10:18:00Z</cp:lastPrinted>
  <dcterms:modified xsi:type="dcterms:W3CDTF">2021-03-15T13:11:00Z</dcterms:modified>
  <cp:revision>2</cp:revision>
  <dc:subject/>
  <dc:title>Внутрибольничная пневмония – это легочная инфекция, развившаяся спустя двое и более суток после поступления больного в стационар, при отсутствии признаков заболевания на момент госпитализации</dc:title>
</cp:coreProperties>
</file>