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8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ЕТОДИЧЕСКИЙ ИНФОРМАЦИОНН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ДИАГНОСТИЧЕСКИЙ ЦЕНТ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ИСТЕМЫ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НОВОАЛЕКСАНДРОВ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СТАВРОПОЛЬСКОГО КРАЯ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2615002302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6000 Ставропольский край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. Новоалександровск, ул. Ленина, 50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л. 6-66-60, факс 8 (86544) 6-72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024№</w:t>
            </w:r>
            <w:r>
              <w:rPr>
                <w:kern w:val="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b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Руководителям ОУ !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направлении методичес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комендаций по организации проведения </w:t>
      </w:r>
    </w:p>
    <w:p>
      <w:pPr>
        <w:pStyle w:val="Normal"/>
        <w:rPr>
          <w:sz w:val="28"/>
        </w:rPr>
      </w:pPr>
      <w:r>
        <w:rPr>
          <w:sz w:val="28"/>
        </w:rPr>
        <w:t>итогового собеседования по русскому языку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5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Уважаемые руководител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образования администрации Новоалександровского муниципального  округа на основании письма Министерства образования Ставропольского края  от 31.10.2024 года № 01-23/15782 направляет методические рекомендации Федеральной службы по надзору в сфере образования и науки (Рособрнадзор) по организации и проведению итогового собеседования по русскому языку в 2025 году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иложение: в электронном виде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 xml:space="preserve">Заведующая Муниципальным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>учреждением МИДЦ системы образования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 округа                                                               Сапунова Н.В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Кузнецова Ирина Евгеньевна</w:t>
        <w:tab/>
        <w:t xml:space="preserve">  </w:t>
      </w:r>
    </w:p>
    <w:p>
      <w:pPr>
        <w:pStyle w:val="Normal"/>
        <w:rPr>
          <w:sz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88654462604</w:t>
      </w:r>
      <w:r>
        <w:rPr>
          <w:sz w:val="28"/>
          <w:szCs w:val="28"/>
        </w:rPr>
        <w:b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4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Zamnachalnik</dc:creator>
  <dc:description/>
  <cp:keywords/>
  <dc:language>en-US</dc:language>
  <cp:lastModifiedBy>Методист</cp:lastModifiedBy>
  <cp:lastPrinted>2023-06-22T08:19:00Z</cp:lastPrinted>
  <dcterms:modified xsi:type="dcterms:W3CDTF">2024-11-01T11:16:00Z</dcterms:modified>
  <cp:revision>23</cp:revision>
  <dc:subject/>
  <dc:title>Министерство образования</dc:title>
</cp:coreProperties>
</file>