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6 </w:t>
        <w:br/>
        <w:t>к приказу №___ от «____»_________ 2009 г.</w:t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МОУ СОШ №1</w:t>
      </w:r>
    </w:p>
    <w:p>
      <w:pPr>
        <w:pStyle w:val="2"/>
        <w:keepNext w:val="true"/>
        <w:spacing w:before="12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Адрес заведения.</w:t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</w:r>
    </w:p>
    <w:p>
      <w:pPr>
        <w:pStyle w:val="2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Перечень персональных данных Работника включает в себ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, содержащиеся в удостоверении личност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трудовой книжке Работника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    содержащаяся     в     страховом     свидетельстве государственного пенсионного страхован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 воинского учета - при их наличи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образовании,  квалификации или  наличии  специальных знаний или подготовк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 медицинского  характера,  в  случаях   предусмотренных законодательство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документы,  содержащие сведения,  необходимые для определения трудовых отношений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 xml:space="preserve"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</w:t>
      </w:r>
      <w:r>
        <w:rPr>
          <w:color w:val="FF0000"/>
        </w:rPr>
        <w:t>передачу … (заполняется в соответствии с перечнем организаций, с которыми осуществляется обмен персональными данными)</w:t>
      </w:r>
      <w:r>
        <w:rPr/>
        <w:t>;  обезличивание, блокирование, уничтожение персональных данных.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Паспорт. Серия ________ Номер _______ 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Кем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«    »__________20__г.                     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9:00Z</dcterms:created>
  <dc:creator>3112</dc:creator>
  <dc:description/>
  <cp:keywords/>
  <dc:language>en-US</dc:language>
  <cp:lastModifiedBy>3112</cp:lastModifiedBy>
  <dcterms:modified xsi:type="dcterms:W3CDTF">2010-01-25T08:11:00Z</dcterms:modified>
  <cp:revision>24</cp:revision>
  <dc:subject/>
  <dc:title>Типовой раздел по конфиденциальности в трудовом, хозяйственном, гражданско-правовом догворе</dc:title>
</cp:coreProperties>
</file>