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70"/>
        <w:gridCol w:w="3244"/>
      </w:tblGrid>
      <w:tr>
        <w:trPr/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протокол №34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5» марта 2013 г.                                                             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06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марта 2013 г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06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А.В. Конобее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Муниципального общеобразовательного учреждения «Средняя общеобразовательная школа №11» х. Красночервонного Новоалександровского района Ставропольского края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 xml:space="preserve">___________С.А. Головков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8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9» марта 2013 г.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80" w:after="100"/>
        <w:ind w:left="7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spacing w:before="80" w:after="100"/>
        <w:ind w:left="7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деловом стиле одежды (школьной одежде)для обучающихся 1-11-х классов МОУ СОШ №11</w:t>
      </w:r>
    </w:p>
    <w:p>
      <w:pPr>
        <w:pStyle w:val="Normal"/>
        <w:suppressAutoHyphens w:val="true"/>
        <w:spacing w:before="80" w:after="100"/>
        <w:ind w:left="8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1. Общие положения 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   Данное положение разработано с целью выработки единых требований к школьной одежде 1-11 классов МОУ СОШ №11 (далее – Учреждение),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я рабочей атмосферы во время учебного процесса;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блюдения санитарно-гигиенических норм, утвержденных СанПиН;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спитания у учащихся эстетического вкуса, культуры одежды;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я чувства корпоративной принадлежности, уважения к традициям и специфике школы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2. В соответствии с решением Управляющего совета Учреждения, общего родительского собрания, с 1 января 2013 года  вводятся требования к школьной одежде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3. Школьная одежда приобретается родителями самостоятельно в соответствии с предложенным описанием.</w:t>
      </w:r>
    </w:p>
    <w:p>
      <w:pPr>
        <w:pStyle w:val="Normal"/>
        <w:suppressAutoHyphens w:val="true"/>
        <w:spacing w:before="80" w:after="100"/>
        <w:ind w:left="8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Примерные требования к школьной одежде и деловому стилю одежды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Деловой стиль - это строгий, выдержанный стиль одежды.</w:t>
      </w:r>
    </w:p>
    <w:p>
      <w:pPr>
        <w:pStyle w:val="Normal"/>
        <w:suppressAutoHyphens w:val="true"/>
        <w:spacing w:before="80" w:after="100"/>
        <w:ind w:left="80" w:hanging="0"/>
        <w:jc w:val="both"/>
        <w:rPr/>
      </w:pPr>
      <w:r>
        <w:rPr>
          <w:sz w:val="28"/>
          <w:szCs w:val="28"/>
          <w:lang w:eastAsia="ar-SA"/>
        </w:rPr>
        <w:t xml:space="preserve">2.1.1. </w:t>
      </w:r>
      <w:r>
        <w:rPr>
          <w:sz w:val="28"/>
          <w:szCs w:val="28"/>
        </w:rPr>
        <w:t>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2. </w:t>
      </w:r>
      <w:r>
        <w:rPr>
          <w:sz w:val="28"/>
          <w:szCs w:val="28"/>
        </w:rPr>
        <w:t>для девочек и девушек -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Одежда в деловом стиле может быть из разных тканей, а также различных цветовых гамм, но не пестрой и вызывающей.</w:t>
      </w:r>
    </w:p>
    <w:p>
      <w:pPr>
        <w:pStyle w:val="Normal"/>
        <w:suppressAutoHyphens w:val="true"/>
        <w:spacing w:before="80" w:after="100"/>
        <w:ind w:left="80" w:hanging="0"/>
        <w:jc w:val="both"/>
        <w:rPr/>
      </w:pPr>
      <w:r>
        <w:rPr>
          <w:sz w:val="28"/>
          <w:szCs w:val="28"/>
          <w:lang w:eastAsia="ar-SA"/>
        </w:rPr>
        <w:t xml:space="preserve">2.1.4. </w:t>
      </w:r>
      <w:r>
        <w:rPr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uppressAutoHyphens w:val="true"/>
        <w:spacing w:before="80" w:after="100"/>
        <w:ind w:left="80" w:hanging="0"/>
        <w:jc w:val="both"/>
        <w:rPr/>
      </w:pPr>
      <w:r>
        <w:rPr>
          <w:sz w:val="28"/>
          <w:szCs w:val="28"/>
          <w:lang w:eastAsia="ar-SA"/>
        </w:rPr>
        <w:t>2.3. Школьная одежда подразделяется на повседневную, парадную и спортивную.</w:t>
      </w:r>
    </w:p>
    <w:p>
      <w:pPr>
        <w:pStyle w:val="Normal"/>
        <w:suppressAutoHyphens w:val="true"/>
        <w:spacing w:before="80" w:after="100"/>
        <w:ind w:left="80" w:hanging="0"/>
        <w:jc w:val="both"/>
        <w:rPr/>
      </w:pPr>
      <w:r>
        <w:rPr>
          <w:sz w:val="28"/>
          <w:szCs w:val="28"/>
          <w:lang w:eastAsia="ar-SA"/>
        </w:rPr>
        <w:t>2.3.1. Аксессуары: для учащихся допускается ношение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 Дорогостоящие аксессуары, телефоны, плееры в школу носить не рекоменд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2.3.2.</w:t>
      </w:r>
      <w:r>
        <w:rPr>
          <w:sz w:val="28"/>
          <w:szCs w:val="28"/>
        </w:rPr>
        <w:t xml:space="preserve">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2.3.3. </w:t>
      </w:r>
      <w:r>
        <w:rPr>
          <w:sz w:val="28"/>
          <w:szCs w:val="28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2.3.4. </w:t>
      </w:r>
      <w:r>
        <w:rPr>
          <w:sz w:val="28"/>
          <w:szCs w:val="28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мся запрещается ношение в образовательных учрежд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лигиозной одежды, одежды с религиозными атрибутами и (или) религиозной символи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ловных уборов в помещениях образовате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ассивных укра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   Права и обязанности учащихся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Учащийся имеет право выбирать школьную одежду в соответствии с предложенными вариантами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Учащийся обязан носить повседневную школьную одежд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одежду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Запрещается  в  качестве повседневной школьной одежды использование спортивной формы, а также использование спортивной обуви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Запрещается использовать в качестве аксессуаров к школьной одежде пирсинг, массивные серьги, броши, кулоны, кольца, шейные платки, ремни с массивными пряжками, яркий макияж и маникюр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 Причёска учащегося должна соответствовать деловому стилю одежды: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>девочки, девушки – чисто вымытые  волосы должны закалываться, собираться в косу,  хвост или пучок;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• </w:t>
      </w:r>
      <w:r>
        <w:rPr>
          <w:sz w:val="28"/>
          <w:szCs w:val="28"/>
          <w:lang w:eastAsia="ar-SA"/>
        </w:rPr>
        <w:t>мальчики, юноши – чисто вымытые волосы должны быть коротко подстриженными, модельные стрижки должны иметь опрятный вид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Школьная одежда должна быть обязательно чистой, свежей, выглаженной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Сменная обувь должна быть чистой.</w:t>
      </w:r>
    </w:p>
    <w:p>
      <w:pPr>
        <w:pStyle w:val="Normal"/>
        <w:suppressAutoHyphens w:val="true"/>
        <w:spacing w:before="80" w:after="100"/>
        <w:ind w:left="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8. 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Normal"/>
        <w:suppressAutoHyphens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одителей (законных представителей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.1. Родители </w:t>
      </w:r>
      <w:r>
        <w:rPr>
          <w:color w:val="000000"/>
          <w:sz w:val="28"/>
          <w:szCs w:val="28"/>
          <w:lang w:eastAsia="ar-SA"/>
        </w:rPr>
        <w:t xml:space="preserve">(законные представители) </w:t>
      </w:r>
      <w:r>
        <w:rPr>
          <w:sz w:val="28"/>
          <w:szCs w:val="28"/>
        </w:rPr>
        <w:t>имеют право выбирать школьную одежду в соответствии с предложенными вариантами и обязаны в течение учебного года постоянно соблюдать деловой стиль одеж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обрести обучающимся одежду делового стиля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3. Контролировать внешний вид учащихся перед выходом в школу в строгом соответствии с требованиями настоящего Положения.</w:t>
      </w:r>
    </w:p>
    <w:p>
      <w:pPr>
        <w:pStyle w:val="Normal"/>
        <w:suppressAutoHyphens w:val="true"/>
        <w:spacing w:before="80" w:after="100"/>
        <w:ind w:left="8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Порядок введения и механизм  поддержки делового стил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1. Ответственность за доведение информации до обучающихся, родителей (законных представителей) и соблюдение пунктов данного Положения возлагается на классных руко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4:00Z</dcterms:created>
  <dc:creator>Ольга Николаевна Ткачук</dc:creator>
  <dc:description/>
  <cp:keywords/>
  <dc:language>en-US</dc:language>
  <cp:lastModifiedBy>Ольга Николаевна Ткачук</cp:lastModifiedBy>
  <cp:lastPrinted>2013-03-23T08:35:00Z</cp:lastPrinted>
  <dcterms:modified xsi:type="dcterms:W3CDTF">2013-03-28T07:14:00Z</dcterms:modified>
  <cp:revision>2</cp:revision>
  <dc:subject/>
  <dc:title/>
</cp:coreProperties>
</file>