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40"/>
        <w:ind w:left="124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</w:t>
      </w:r>
    </w:p>
    <w:p>
      <w:pPr>
        <w:pStyle w:val="NoSpacing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6.09.2024 года №472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</w:t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 подготовке к проведению государственной итоговой аттестации по образовательным программам основного общего и среднего общего образования в </w:t>
      </w:r>
      <w:r>
        <w:rPr>
          <w:rFonts w:cs="Times New Roman" w:ascii="Times New Roman" w:hAnsi="Times New Roman"/>
          <w:sz w:val="28"/>
          <w:szCs w:val="28"/>
        </w:rPr>
        <w:t>Новоалександровском муниципальном округе Ставропольского края в 2025 году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0620"/>
        <w:gridCol w:w="2268"/>
        <w:gridCol w:w="2252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проведения ГИА в 2024 году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2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Проведение статистического анализа по итогам </w:t>
            </w:r>
            <w:r>
              <w:rPr>
                <w:rFonts w:cs="Times New Roman" w:ascii="Times New Roman" w:hAnsi="Times New Roman"/>
              </w:rPr>
              <w:t xml:space="preserve">проведения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государственной итоговой аттестации по образовательным программам основного общего и среднего общего образования</w:t>
            </w:r>
            <w:r>
              <w:rPr>
                <w:rFonts w:cs="Times New Roman" w:ascii="Times New Roman" w:hAnsi="Times New Roman"/>
              </w:rPr>
              <w:t xml:space="preserve"> в Новоалександровском муниципальном</w:t>
            </w:r>
            <w:r>
              <w:rPr>
                <w:rFonts w:cs="Times New Roman" w:ascii="Times New Roman" w:hAnsi="Times New Roman"/>
                <w:lang w:val="ru-RU"/>
              </w:rPr>
              <w:t xml:space="preserve"> округе</w:t>
            </w:r>
            <w:r>
              <w:rPr>
                <w:rFonts w:cs="Times New Roman" w:ascii="Times New Roman" w:hAnsi="Times New Roman"/>
              </w:rPr>
              <w:t xml:space="preserve"> в 20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году  (далее – </w:t>
            </w:r>
            <w:r>
              <w:rPr>
                <w:rFonts w:cs="Times New Roman" w:ascii="Times New Roman" w:hAnsi="Times New Roman"/>
                <w:lang w:val="ru-RU"/>
              </w:rPr>
              <w:t>ГИА -2024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Style w:val="1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август 2024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0" w:before="0" w:after="0"/>
              <w:ind w:left="120" w:hanging="0"/>
              <w:jc w:val="left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Самойлова Е.В.</w:t>
            </w:r>
          </w:p>
          <w:p>
            <w:pPr>
              <w:pStyle w:val="2"/>
              <w:shd w:fill="auto" w:val="clear"/>
              <w:spacing w:lineRule="exact" w:line="260" w:before="0" w:after="0"/>
              <w:ind w:left="120" w:hanging="0"/>
              <w:jc w:val="left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Малушко Т.А.</w:t>
            </w:r>
          </w:p>
          <w:p>
            <w:pPr>
              <w:pStyle w:val="2"/>
              <w:shd w:fill="auto" w:val="clear"/>
              <w:spacing w:lineRule="exact" w:line="260" w:before="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Сапунова Н.В.</w:t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статистического сборника с результатами проведения ГИА-2024 в  Новоалександровском муниципальном округе в 2024 год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сентябрь 2024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Сапунова Н.В.</w:t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методических объединений учителей предметников по вопросам проведения ГИА в 2025 году и подготовки к ГИА-9, ГИА-11 в 2025 году, педагогических со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унова Н.В.., руководители ОО</w:t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равнительный анализ результатов выпускников 2024 года, получивших аттестаты о среднем общем образовании с отличием и медали «За особые успехи в уч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Самойлова Е.В.</w:t>
            </w:r>
          </w:p>
          <w:p>
            <w:pPr>
              <w:pStyle w:val="NoSpacing"/>
              <w:shd w:fill="FFFFFF" w:val="clear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дение анализа недостатков и нарушений, выявленных при подготовке и проведении ГИА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Самойлова Е.В.</w:t>
            </w:r>
          </w:p>
          <w:p>
            <w:pPr>
              <w:pStyle w:val="NoSpacing"/>
              <w:shd w:fill="FFFFFF" w:val="clear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60" w:before="0" w:after="0"/>
              <w:jc w:val="left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Малушко Т.А.</w:t>
            </w:r>
          </w:p>
          <w:p>
            <w:pPr>
              <w:pStyle w:val="NoSpacing"/>
              <w:shd w:fill="FFFFFF" w:val="clear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Spacing"/>
              <w:shd w:fill="FFFFFF" w:val="clear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на Совете руководителей вопроса «Об итогах провед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государственной итоговой аттестации по образовательным программам основного общего и среднего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александровском муниципаль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круге в 2024 г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</w:t>
            </w:r>
          </w:p>
          <w:p>
            <w:pPr>
              <w:pStyle w:val="2"/>
              <w:shd w:fill="auto" w:val="clear"/>
              <w:spacing w:lineRule="exact" w:line="260" w:before="0" w:after="0"/>
              <w:jc w:val="left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Малушко Т.А.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</w:rPr>
              <w:t>Сапунова Н.В.</w:t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Совещания с директорами школ, заместителями директоров по УВР по вопросам организации и проведения ГИА в 202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Самойлова Е.В.</w:t>
            </w:r>
          </w:p>
          <w:p>
            <w:pPr>
              <w:pStyle w:val="2"/>
              <w:shd w:fill="auto" w:val="clear"/>
              <w:spacing w:lineRule="exact" w:line="260" w:before="0" w:after="0"/>
              <w:jc w:val="left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Малушко Т.А.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Style w:val="1"/>
                <w:rFonts w:cs="Times New Roman" w:ascii="Times New Roman" w:hAnsi="Times New Roman"/>
              </w:rPr>
              <w:t>Сапунова Н.В.</w:t>
            </w:r>
          </w:p>
          <w:p>
            <w:pPr>
              <w:pStyle w:val="NoSpacing"/>
              <w:shd w:fill="FFFFFF" w:val="clea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ры по повышению качества преподавания учебных предметов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тажировочных площадок для учителей - предметников по вопросам подготовки обучающихся к ГИА -9, ГИА-11</w:t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декабр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унова Н.В., руководители РМ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учителей, работающих в 9-х, 11-х классах (с учетом квалификационной категории, сроков прохождения  курсов  повышения  квалификации,  стажа работы  в выпускных класс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унова Н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актико-ориентированных семинаров по вопросу подготовки к ГИА для учителей-предметн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ение инновационных технологий при подготовке к ОГЭ и ЕГЭ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едагогические подходы в подготовке обучающихся к государственной итоговой аттестации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2C2D2E"/>
                <w:sz w:val="28"/>
                <w:szCs w:val="28"/>
                <w:shd w:fill="FFFFFF" w:val="clear"/>
              </w:rPr>
              <w:t>Использование педагогических образовательных технологий, способствующих повышению качества образования в условиях ФГОС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.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унова Н.В. руководители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1"/>
                <w:rFonts w:cs="Times New Roman"/>
              </w:rPr>
              <w:t>Участие в вебинарах, круглых столах, мастер-классах для учителей- предметников по вопросам подготовки обучающихся, детей с ограниченными возможностями здоровья, детей-инвалидов и инвалидов к ГИА -9, ГИА-1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унова Н.В. руководители О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31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Участие в региональных исследованиях по оценке образовательных достижений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в течение 2024/25учебного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0" w:before="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Сапунова Н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ализация Плана мероприятий по оказанию методической помощи педагогическим работникам общеобразовательных организаций Новоалександровского муниципального округа</w:t>
            </w:r>
          </w:p>
          <w:p>
            <w:pPr>
              <w:pStyle w:val="2"/>
              <w:shd w:fill="auto" w:val="clear"/>
              <w:spacing w:lineRule="exact" w:line="326" w:before="0" w:after="0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Сапунова Н.В.</w:t>
            </w:r>
          </w:p>
          <w:p>
            <w:pPr>
              <w:pStyle w:val="2"/>
              <w:shd w:fill="auto" w:val="clear"/>
              <w:spacing w:lineRule="exact" w:line="317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еминаров с тьюторами, руководителями методических объединений, учителями – предметниками и методистами, курирующими преподавание учебных предметов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в соответствии с графико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Сапунова Н.В.</w:t>
            </w:r>
          </w:p>
          <w:p>
            <w:pPr>
              <w:pStyle w:val="2"/>
              <w:shd w:fill="auto" w:val="clear"/>
              <w:spacing w:lineRule="exact" w:line="317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рганизация работы учителей предметников по подготовке обучающихся к ГИА с использованием демоверсий ФИ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в соответствии с графико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Сапунова Н.В.</w:t>
            </w:r>
          </w:p>
          <w:p>
            <w:pPr>
              <w:pStyle w:val="2"/>
              <w:shd w:fill="auto" w:val="clear"/>
              <w:spacing w:lineRule="exact" w:line="317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ое обеспечение работы муниципальных тьюторов по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в соответствии с графико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Сапунова Н.В.</w:t>
            </w:r>
          </w:p>
          <w:p>
            <w:pPr>
              <w:pStyle w:val="2"/>
              <w:shd w:fill="auto" w:val="clear"/>
              <w:spacing w:lineRule="exact" w:line="317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муниципальной диагностики и мониторинга учебных достижений обучающихся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Июнь 2025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Сапунова Н.В.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sz w:val="28"/>
                <w:szCs w:val="28"/>
              </w:rPr>
              <w:t>3. Нормативно-правовое обеспечение ГИА-9 и ГИА-11</w:t>
            </w:r>
          </w:p>
        </w:tc>
      </w:tr>
      <w:tr>
        <w:trPr>
          <w:trHeight w:val="9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ых правовых актов управления образования администрации Новоалександровского муниципального округа (далее – управление образования) в соответствии с действующим законодательством в сфере образования по организации и проведению ГИА-202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-9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- об определении места выдачи экзаменационных материалов для проведения основного государственного экзамена и государственного выпускного экзамена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- об определении места хранения экзаменационных материалов для проведения основного государственного экзамена и государственного выпускного экзамена; 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-11:</w:t>
            </w:r>
          </w:p>
          <w:p>
            <w:pPr>
              <w:pStyle w:val="NoSpacing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формировании и ведении региональной информационной системы обеспечения проведения государственной итоговой аттестации в Новоалександровском муниципальном округе в 2025 году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 xml:space="preserve">- об утверждении перечня общеобразовательных организаций и списка руководителей для проведения итогового сочинения (изложения) в 11классах в </w:t>
            </w:r>
            <w:r>
              <w:rPr>
                <w:sz w:val="28"/>
                <w:szCs w:val="28"/>
              </w:rPr>
              <w:t xml:space="preserve">Новоалександровском муниципальном </w:t>
            </w:r>
            <w:r>
              <w:rPr>
                <w:sz w:val="28"/>
                <w:szCs w:val="28"/>
                <w:lang w:eastAsia="en-US"/>
              </w:rPr>
              <w:t>округе в 2024-2025 учебном году;</w:t>
            </w:r>
          </w:p>
          <w:p>
            <w:pPr>
              <w:pStyle w:val="Style21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BodyText"/>
              <w:ind w:hanging="0"/>
              <w:rPr/>
            </w:pPr>
            <w:r>
              <w:rPr>
                <w:color w:val="000000"/>
                <w:szCs w:val="28"/>
                <w:lang w:eastAsia="en-US"/>
              </w:rPr>
              <w:t xml:space="preserve">       </w:t>
            </w:r>
            <w:r>
              <w:rPr>
                <w:color w:val="000000"/>
                <w:szCs w:val="28"/>
                <w:lang w:eastAsia="en-US"/>
              </w:rPr>
              <w:t xml:space="preserve">- об обеспечении информационной безопасности при проведении итогового сочинения (изложения) в общеобразовательных организациях </w:t>
            </w:r>
            <w:r>
              <w:rPr>
                <w:szCs w:val="28"/>
              </w:rPr>
              <w:t>Новоалександровского       муниципального</w:t>
            </w:r>
            <w:r>
              <w:rPr>
                <w:color w:val="000000"/>
                <w:szCs w:val="28"/>
                <w:lang w:eastAsia="en-US"/>
              </w:rPr>
              <w:t xml:space="preserve"> округа в декабре 2024 года;</w:t>
            </w:r>
          </w:p>
          <w:p>
            <w:pPr>
              <w:pStyle w:val="BodyText"/>
              <w:ind w:hanging="0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         </w:t>
            </w:r>
            <w:r>
              <w:rPr>
                <w:szCs w:val="28"/>
                <w:lang w:eastAsia="en-US"/>
              </w:rPr>
              <w:t>- о</w:t>
            </w:r>
            <w:r>
              <w:rPr>
                <w:szCs w:val="28"/>
              </w:rPr>
              <w:t>б определении ответственности руководителей образовательных организаций, расположенных на территории Новоалександровского муниципальном округа, за работу сотрудников, направленных для участия в проведении государственной итоговой аттестации по образовательным программам основного общего и среднего общего образования;</w:t>
            </w:r>
            <w:r>
              <w:rPr>
                <w:color w:val="000000"/>
                <w:szCs w:val="28"/>
                <w:lang w:eastAsia="en-US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нормативной правовой документации, отражающей работу по организации и проведению ГИА-9, ГИА-11 в соответствие с федеральными нормативными правовыми актами, правовыми актами министерства образования Ставропольского кра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йлова Е.В.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методических рекомендаций, инструкций по подготовке и проведению ГИА-9 и ГИА-11 в 2025 году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ормативных правовых актов, методических рекомендаций, инструкций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ующих проведение ГИА-9, ГИА-11 на официальных сайтах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я образования администрации Новоалександровского муниципального округ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образовательных организаций округ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унова Н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51" w:hRule="atLeast"/>
        </w:trPr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бучение лиц, привлекаемых к проведению ГИА-9 и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Участие в обучающих семинарах на региональном уровне для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79" w:leader="none"/>
              </w:tabs>
              <w:spacing w:lineRule="exact" w:line="322"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-ответственных за организацию проведения ГИА-9, ГИА-11 в муниципальных округах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322" w:before="24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членов ГЭК-9, членов ГЭК-11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22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руководителей ППЭ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22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технических специалистов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322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общественных наблюдателе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январь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89" w:leader="none"/>
              </w:tabs>
              <w:spacing w:lineRule="exact" w:line="322" w:before="0" w:after="0"/>
              <w:ind w:left="580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2025 год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89" w:leader="none"/>
              </w:tabs>
              <w:spacing w:lineRule="exact" w:line="322" w:before="0" w:after="0"/>
              <w:ind w:left="580" w:hanging="0"/>
              <w:jc w:val="center"/>
              <w:rPr>
                <w:rFonts w:eastAsia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89" w:leader="none"/>
              </w:tabs>
              <w:spacing w:lineRule="exact" w:line="322" w:before="0" w:after="0"/>
              <w:ind w:left="5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март-май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34" w:leader="none"/>
              </w:tabs>
              <w:spacing w:lineRule="exact" w:line="322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2025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Проведение обучающих мероприятий на муниципальном уровне для: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17" w:before="0" w:after="0"/>
              <w:rPr>
                <w:rStyle w:val="1"/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Style w:val="1"/>
                <w:rFonts w:cs="Times New Roman" w:ascii="Times New Roman" w:hAnsi="Times New Roman"/>
              </w:rPr>
              <w:t>организаторов ППЭ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17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общественных наблюдателей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17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технических специалистов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февраль- май 2025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инструктажей о порядке проведения ГИА-9, ГИА-11 с лицами, привлекаемыми к проведению ГИА-9, ГИА-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ИА-9: апрель, май 2025 год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ИА-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 2025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рганизационное сопровождение ГИА-9 и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едварительной информации о планируемом количестве участников ГИА-9, ГИА-11 в 2025 году из числа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ников общеобразовательных организаций текущего учебного года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ающихся и выпускников СПО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ников прошлых лет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 с ограниченными возможностями здоровья, инвалидов и детей-инвалидов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ноября 2024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ведений в региональной информационной системе обеспечения проведения ГИА-9, ГИА-11 в соответствии со сроками, установленными постановлением Правительства Российской Федерации от 31 августа 2013 года </w:t>
              <w:br/>
              <w:t>№ 755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ведения об участниках проведения итогового сочинения (изложения)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ка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удиторий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ыпускниках текущего года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ГЭК, которым предполагается выдача электронных подписей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ГЭК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ей ППЭ; 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торов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х специалистов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предметных комиссий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конфликтной комиссии и др.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 с графиком Рособрнадзора внесения сведений в РИ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 Малушко Т.А.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го сочинения (изложения):</w:t>
            </w:r>
          </w:p>
          <w:p>
            <w:pPr>
              <w:pStyle w:val="Default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432"/>
              <w:rPr/>
            </w:pPr>
            <w:r>
              <w:rPr>
                <w:sz w:val="28"/>
                <w:szCs w:val="28"/>
              </w:rPr>
              <w:t>- изучение Порядка проведения итогового сочинения (изложения) в Ставропольском крае в 2024/25 учебном году;</w:t>
            </w:r>
          </w:p>
          <w:p>
            <w:pPr>
              <w:pStyle w:val="Default"/>
              <w:ind w:firstLine="43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1"/>
                <w:rFonts w:cs="Times New Roman"/>
              </w:rPr>
              <w:t>работа с обучающимися по психологической подготовке к проведению итогового сочинения (изложения) в 2024/25 учебном году;</w:t>
            </w:r>
          </w:p>
          <w:p>
            <w:pPr>
              <w:pStyle w:val="Default"/>
              <w:ind w:firstLine="432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Default"/>
              <w:ind w:firstLine="432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</w:rPr>
              <w:t>- 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;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exact" w:line="317" w:before="0" w:after="0"/>
              <w:ind w:left="0" w:firstLine="432"/>
              <w:rPr>
                <w:rStyle w:val="1"/>
                <w:rFonts w:ascii="Times New Roman" w:hAnsi="Times New Roman" w:eastAsia="Times New Roman" w:cs="Times New Roman"/>
                <w:spacing w:val="2"/>
              </w:rPr>
            </w:pPr>
            <w:r>
              <w:rPr>
                <w:rStyle w:val="1"/>
                <w:rFonts w:cs="Times New Roman"/>
              </w:rPr>
              <w:t>информирование обучающихся, их родителей (законных представителей) с материалами по подготовке и проведению итогового сочинения (изложения);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exact" w:line="317" w:before="0" w:after="0"/>
              <w:ind w:left="0" w:firstLine="432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</w:rPr>
              <w:t>обсуждение вопросов подготовки к повторной сдаче итогового сочинения (изложения) на родительских собраниях, классных часах, индивидуальных встречах с обучающимися</w:t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на муниципальных уровнях экспертов по оцениванию итогового сочинения в XI классах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й 2025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/25 учебного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унова Н.В., руководители О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/>
              <w:rPr/>
            </w:pPr>
            <w:r>
              <w:rPr>
                <w:rStyle w:val="1"/>
                <w:rFonts w:cs="Times New Roman"/>
                <w:color w:val="000000"/>
              </w:rPr>
              <w:t xml:space="preserve">Осуществление </w:t>
            </w:r>
            <w:r>
              <w:rPr>
                <w:rFonts w:cs="Times New Roman"/>
                <w:sz w:val="28"/>
                <w:szCs w:val="28"/>
              </w:rPr>
              <w:t>межведомственного взаимодействия с правоохранительными органами, ПАО «Ростелеком», ГБУЗ СК «Новоалександровская районная больница», ГУП СК «Ставрополькоммунэлектро»,  «Электросеть» г.Новоалександровск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2025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1"/>
                <w:rFonts w:cs="Times New Roman"/>
              </w:rPr>
              <w:t xml:space="preserve">Участие в региональных тренировочных мероприят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/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6" w:before="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Организация проверки готовности систем видеонаблюдения в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февраль-июнь 2025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rPr/>
            </w:pPr>
            <w:r>
              <w:rPr>
                <w:rStyle w:val="1"/>
                <w:rFonts w:cs="Times New Roman" w:ascii="Times New Roman" w:hAnsi="Times New Roman"/>
              </w:rPr>
              <w:t>Организация работы по созданию условий в ППЭ для выпускников с ограниченными возможностями здоровья, детей-инвалидов, инвалидов:</w:t>
            </w:r>
          </w:p>
          <w:p>
            <w:pPr>
              <w:pStyle w:val="2"/>
              <w:shd w:fill="auto" w:val="clear"/>
              <w:spacing w:lineRule="exact" w:line="322" w:before="0" w:after="0"/>
              <w:rPr/>
            </w:pPr>
            <w:r>
              <w:rPr>
                <w:rStyle w:val="1"/>
                <w:rFonts w:cs="Times New Roman" w:ascii="Times New Roman" w:hAnsi="Times New Roman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</w:rPr>
              <w:t>- организация работы психолого-медико-педагогической комиссии;</w:t>
            </w:r>
          </w:p>
          <w:p>
            <w:pPr>
              <w:pStyle w:val="2"/>
              <w:shd w:fill="auto" w:val="clear"/>
              <w:spacing w:lineRule="exact" w:line="322" w:before="0" w:after="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322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- проведение обучения, инструктажа с лицами, привлекаемыми к проведению государственного выпускного экза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/25учебного года</w:t>
            </w:r>
          </w:p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февраль-апрель 2025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нститута общественных наблюдателей для проведения ГИА-9 и </w:t>
              <w:br/>
              <w:t>ГИА-11:</w:t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общественности о статусе наблюдателя при проведении ГИА-9 и ГИА-11;</w:t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заявлений от лиц, желающих получить статус общественного наблюдателя за проведением ГИА-9 и ГИА-11, и представление их в министерство;</w:t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в министерстве образования Ставропольского края удостоверений общественных наблюдателей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ерии обучающих семинаров для общественных наблюдателей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рганизация консультационной поддержки на муниципальном уровне лиц, аккредитованных в качестве общественных наблюдателей за ходом проведения </w:t>
              <w:br/>
              <w:t>ГИА-9 и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 проведения ГИА-9,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дня до проведения экзаме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 подготовки к проведению ГИА-9, ГИА-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ушко Т.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ушко Т.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ПЭ стационарными и (или) переносными металлоискателями, обеспечение общественной безопасности в ППЭ сотрудниками пол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оведения ГИ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а Ю.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информационному сопровождению ГИА-9 и ГИА-11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информированию о процедурах проведения ГИА-9 и ГИА-11 всех участников экзаменов, их родителей (законных представителей):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о сроках и местах написания итогового сочинения (изложения),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15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сроков и мест подачи заявлений на сдачу ГИА-9, ГИА-11,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15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сроков проведения ГИА-9, ГИА-11,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сроков, мест и порядка подачи и рассмотрения апелляций о несогласии с выставленными баллами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о сроках, местах и порядке информирования о результатах ГИА-9 и ГИА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/25 учебного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, руководители О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rPr>
                <w:rStyle w:val="1"/>
                <w:rFonts w:ascii="Times New Roman" w:hAnsi="Times New Roman" w:cs="Times New Roman"/>
              </w:rPr>
            </w:pPr>
            <w:r>
              <w:rPr>
                <w:color w:val="000000"/>
              </w:rPr>
              <w:t>Информирование обучающихся, родителей с изменениями КИМ в 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оду по сравнению с КИМ в 202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году и организация работы с демоверсиями ФИ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rStyle w:val="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телефонов «горячей линии» по вопросам проведения ГИА-9 и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онное наполнение сайта управления образования в информационно-телекоммуникационной сети Интернет по вопросам организации подготовки и проведения ГИА-9 и ГИА-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унова Н.В.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 в общеобразовательных организациях по вопросам проведения ГИА-9 и ГИА-11 в 2025 году, размещения информации на сайтах общеобразовательных организац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/25 учебного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Организация работы психологических служб в образовательных организациях по сопровождению участников ГИА-9 и ГИА-11 через проведение групповых и индивидуальных консультаций, занятий-тренингов, аутотренингов, организацию встреч с выпускниками прошлых лет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в течение 2024/25 учебного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унова Н.В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в  консультациях в режиме видео-конференц-связи для выпускников 9-х, </w:t>
              <w:br/>
              <w:t xml:space="preserve">11-х классов и их родителей (законных представителей), учителей общеобразовательных организаций  по вопросам проведения ГИА-9 и ГИА-11 в </w:t>
              <w:br/>
              <w:t>20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в течение 2024/25 учебного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информационных памяток для выпускников 9-х, 11-х классов и их родителей (законных представителей) по вопросам проведения ГИА-9 и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их собраний в общеобразовательных организациях район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й, встреч с выпускниками 9-х, 11-х классов и их родителями (законными представител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3595" w:leader="none"/>
                <w:tab w:val="left" w:pos="45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униципальной</w:t>
              <w:tab/>
              <w:t>акции</w:t>
              <w:tab/>
              <w:t>«Единый день сдачи ЕГЭ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ному план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йлова Е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Организация работы районной психолого-медико- педагогически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в течение 2024/25 учебного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организацией и проведением ГИА-9 и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Проведение выборочного мониторинга деятельности образовательных организаций в части: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29" w:leader="none"/>
              </w:tabs>
              <w:spacing w:lineRule="exact" w:line="322" w:before="0" w:after="0"/>
              <w:ind w:left="0" w:firstLine="42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организации и проведения информационно-разъяснительной работы по вопросам подготовки и проведения ГИА-9 и ГИА-11 с участниками ГИА и лицами, привлекаемыми к проведению ГИА (в том числе за оформлением информационных стендов в образовательных организациях);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01" w:leader="none"/>
              </w:tabs>
              <w:spacing w:lineRule="exact" w:line="322" w:before="0" w:after="0"/>
              <w:ind w:left="0" w:firstLine="42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информации, размещенной на официальных сайтах образовательных организаций;</w:t>
            </w:r>
          </w:p>
          <w:p>
            <w:pPr>
              <w:pStyle w:val="NoSpacing"/>
              <w:jc w:val="both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      </w:t>
            </w:r>
            <w:r>
              <w:rPr>
                <w:rStyle w:val="1"/>
                <w:rFonts w:cs="Times New Roman" w:ascii="Times New Roman" w:hAnsi="Times New Roman"/>
              </w:rPr>
              <w:t>- работы телефонов «горячей линии» по вопросам организации и проведения ГИА-9 и ГИА-11</w:t>
            </w:r>
          </w:p>
          <w:p>
            <w:pPr>
              <w:pStyle w:val="NoSpacing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</w:rPr>
              <w:t>в течение 2024/25учебного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</w:rPr>
              <w:t>Осуществление контроля за ходом подготовки и проведением ГИА-9 и ГИА-11: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420"/>
              <w:rPr/>
            </w:pPr>
            <w:r>
              <w:rPr>
                <w:rStyle w:val="1"/>
                <w:rFonts w:cs="Times New Roman" w:ascii="Times New Roman" w:hAnsi="Times New Roman"/>
              </w:rPr>
              <w:t>- проведение собеседований (выборочно) с руководителями образовательных организаций по выполнению планов подготовки по повышению качество образования в образовательных организациях, показавших низкие образовательные результаты на ГИА-9, ГИА-11 в 2025 году;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420"/>
              <w:rPr/>
            </w:pPr>
            <w:r>
              <w:rPr>
                <w:rStyle w:val="1"/>
                <w:rFonts w:cs="Times New Roman" w:ascii="Times New Roman" w:hAnsi="Times New Roman"/>
              </w:rPr>
              <w:t>- проведение собеседований (выборочно) с руководителями образовательных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</w:rPr>
              <w:t>организаций по организации подготовки к ГИА-2025;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420"/>
              <w:rPr/>
            </w:pPr>
            <w:r>
              <w:rPr>
                <w:rStyle w:val="1"/>
                <w:rFonts w:cs="Times New Roman" w:ascii="Times New Roman" w:hAnsi="Times New Roman"/>
              </w:rPr>
              <w:t>- обеспечение контроля за соблюдением сроков внесения информации в РИС;</w:t>
            </w:r>
          </w:p>
          <w:p>
            <w:pPr>
              <w:pStyle w:val="NoSpacing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 xml:space="preserve">      </w:t>
            </w:r>
            <w:r>
              <w:rPr>
                <w:rStyle w:val="1"/>
                <w:rFonts w:cs="Times New Roman" w:ascii="Times New Roman" w:hAnsi="Times New Roman"/>
              </w:rPr>
              <w:t>- осуществление контроля за подготовкой и проведением итогового сочинения (изложения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        </w:t>
            </w:r>
            <w:r>
              <w:rPr>
                <w:rStyle w:val="1"/>
                <w:rFonts w:cs="Times New Roman" w:ascii="Times New Roman" w:hAnsi="Times New Roman"/>
              </w:rPr>
              <w:t>-проверка готовности ППЭ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в течение 2024/25 учебного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проверок с целью с целью анализа деятельности общеобразовательных организаций  по созданию необходимых условий по подготовке к проведению государственной  итоговой аттестации выпускников 9, 11 классов Новоалександ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одготовки и проведения ГИА-9, ГИА-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Sylfae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lfaen" w:hAnsi="Sylfaen" w:eastAsia="Sylfaen" w:cs="Sylfaen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26"/>
      <w:szCs w:val="26"/>
      <w:u w:val="none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8">
    <w:name w:val="Колонтитул_"/>
    <w:qFormat/>
    <w:rPr>
      <w:sz w:val="22"/>
      <w:szCs w:val="22"/>
      <w:shd w:fill="FFFFFF" w:val="clear"/>
    </w:rPr>
  </w:style>
  <w:style w:type="character" w:styleId="13pt0pt">
    <w:name w:val="Основной текст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9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Другое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720" w:after="720"/>
      <w:jc w:val="both"/>
    </w:pPr>
    <w:rPr>
      <w:rFonts w:ascii="Sylfaen" w:hAnsi="Sylfaen" w:eastAsia="Sylfaen" w:cs="Sylfaen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5" w:before="1020" w:after="1020"/>
      <w:jc w:val="both"/>
    </w:pPr>
    <w:rPr>
      <w:color w:val="000000"/>
      <w:spacing w:val="2"/>
      <w:lang w:bidi="ru-RU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5">
    <w:name w:val="Другое"/>
    <w:basedOn w:val="Normal"/>
    <w:qFormat/>
    <w:pPr>
      <w:widowControl w:val="fals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50:00Z</dcterms:created>
  <dc:creator>chubova_on</dc:creator>
  <dc:description/>
  <cp:keywords/>
  <dc:language>en-US</dc:language>
  <cp:lastModifiedBy>Наталья Викторовна Бороденко</cp:lastModifiedBy>
  <cp:lastPrinted>2024-09-27T17:04:00Z</cp:lastPrinted>
  <dcterms:modified xsi:type="dcterms:W3CDTF">2024-09-27T14:08:00Z</dcterms:modified>
  <cp:revision>17</cp:revision>
  <dc:subject/>
  <dc:title/>
</cp:coreProperties>
</file>